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1587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7"/>
        <w:gridCol w:w="8079"/>
      </w:tblGrid>
      <w:tr>
        <w:trPr>
          <w:trHeight w:val="9919" w:hRule="atLeast"/>
        </w:trPr>
        <w:tc>
          <w:tcPr>
            <w:tcW w:w="779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1440180" cy="86868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br/>
              <w:t xml:space="preserve">   </w:t>
            </w:r>
            <w:r>
              <w:rPr>
                <w:rFonts w:eastAsia="Calibri" w:cs=""/>
                <w:b/>
                <w:bCs/>
                <w:i/>
                <w:iCs/>
                <w:kern w:val="2"/>
                <w:sz w:val="24"/>
                <w:szCs w:val="24"/>
                <w:lang w:val="cs-CZ" w:eastAsia="en-US" w:bidi="ar-SA"/>
              </w:rPr>
              <w:t>PROPOZICE kurzu plavání (nejen) s monoploutví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cs-CZ" w:eastAsia="en-US" w:bidi="ar-SA"/>
              </w:rPr>
              <w:br/>
              <w:t xml:space="preserve">   Pro děvčata i kluky, věk: 6-15 let, dítě musí uplavat 10 m jakýmkoliv způsobem.</w:t>
              <w:br/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 xml:space="preserve">Z důvodu rekonstrukce bazénu Čapkárna budeme celé první pololetí školního </w:t>
              <w:br/>
              <w:t xml:space="preserve">   roku 2024/25 plavat na Ozdravném centru Ještěrka. 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 xml:space="preserve">   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 xml:space="preserve">Ozdravné centrum Ještěrka </w:t>
            </w: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cs-CZ" w:eastAsia="en-US" w:bidi="ar-SA"/>
              </w:rPr>
              <w:t xml:space="preserve"> </w:t>
              <w:br/>
              <w:t xml:space="preserve">    Za ještěrkou 629/1, 717 00 Ostrava – Bartovice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cs-CZ" w:eastAsia="en-US" w:bidi="ar-SA"/>
              </w:rPr>
              <w:t>Pondělí    17 – 18 hod.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cs-CZ" w:eastAsia="en-US" w:bidi="ar-SA"/>
              </w:rPr>
              <w:t>Úterý       18 – 19 hod.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cs-CZ" w:eastAsia="en-US" w:bidi="ar-SA"/>
              </w:rPr>
              <w:t xml:space="preserve">Středa     17 – 18 hod.     </w:t>
            </w:r>
          </w:p>
          <w:p>
            <w:pPr>
              <w:pStyle w:val="Normal"/>
              <w:widowControl/>
              <w:spacing w:lineRule="auto" w:line="240" w:before="0" w:after="0"/>
              <w:ind w:left="-108" w:hanging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cs-CZ" w:eastAsia="en-US" w:bidi="ar-SA"/>
              </w:rPr>
              <w:t xml:space="preserve">   </w:t>
            </w: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cs-CZ" w:eastAsia="en-US" w:bidi="ar-SA"/>
              </w:rPr>
              <w:t>Čtvrtek    17 – 18 hod.</w:t>
              <w:br/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cs-CZ" w:eastAsia="en-US" w:bidi="ar-SA"/>
              </w:rPr>
              <w:t xml:space="preserve">Zakroužkujte vybraný den. Každá skupina plave 1x týdně. Kapacita skupin je max. 8-10 dětí. Cena za pololetí (13 tréninků) je 3.200 Kč. V případě zájmu o plavání 2x týdně je cena za pololetí 5.000 Kč.  Je nutné rezervovat místo ve skupině telefonicky. Obratem vám bude zaslán kalendář lekcí s přihláškou, ve kterém jsou vynechány státní svátky a prázdniny. Vyplněnou přihlášku stačí poslat na náš email. Vše lze také vyřešit osobně na naší potápěčské prodejně IQ DIVE v centru Ostravy. V případě volných míst přijímáme zájemce celoročně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iCs/>
              </w:rPr>
            </w:pPr>
            <w:r>
              <w:rPr>
                <w:rFonts w:eastAsia="Calibri" w:cs=""/>
                <w:i/>
                <w:iCs/>
                <w:kern w:val="2"/>
                <w:sz w:val="22"/>
                <w:szCs w:val="22"/>
                <w:lang w:val="cs-CZ" w:eastAsia="en-US" w:bidi="ar-SA"/>
              </w:rPr>
              <w:t>Zapůjčení monoploutve a ostatních pomůcek je v ceně kurzu. Ručník a plavky musí mít děti vlastní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br/>
              <w:t>Potápěčské centrum IQ DIVE                                                 www.monoploutve.cz</w:t>
              <w:br/>
              <w:t>Poděbradova 37                                                            Facebook: Monoploutve Ostrava</w:t>
              <w:br/>
              <w:t>702 00 Moravská Ostrava.                                         Instagram: monoploutveostr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>Tel.: 604 210 919, 777 818 404</w:t>
              <w:br/>
              <w:t xml:space="preserve">email: </w:t>
            </w:r>
            <w:hyperlink r:id="rId3">
              <w:r>
                <w:rPr>
                  <w:rStyle w:val="InternetLink"/>
                  <w:rFonts w:eastAsia="Calibri" w:cs=""/>
                  <w:b/>
                  <w:bCs/>
                  <w:i/>
                  <w:iCs/>
                  <w:kern w:val="2"/>
                  <w:sz w:val="22"/>
                  <w:szCs w:val="22"/>
                  <w:lang w:val="cs-CZ" w:eastAsia="en-US" w:bidi="ar-SA"/>
                </w:rPr>
                <w:t>iqdive@iqdive.cz</w:t>
              </w:r>
            </w:hyperlink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br/>
              <w:t xml:space="preserve">  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  <w:drawing>
                <wp:inline distT="0" distB="0" distL="0" distR="0">
                  <wp:extent cx="1440180" cy="868680"/>
                  <wp:effectExtent l="0" t="0" r="0" b="0"/>
                  <wp:docPr id="2" name="Obrázek 1274373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ázek 1274373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>Adrian Daskalov – instruktor</w:t>
              <w:br/>
              <w:t xml:space="preserve">Potápěčské centrum IQ DIVE                                         </w:t>
              <w:br/>
              <w:t>Poděbradova 37</w:t>
              <w:br/>
              <w:t>702 00 Ostrav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>Tel.: 604 210 919</w:t>
              <w:br/>
              <w:t xml:space="preserve">email: </w:t>
            </w:r>
            <w:hyperlink r:id="rId5">
              <w:r>
                <w:rPr>
                  <w:rStyle w:val="InternetLink"/>
                  <w:rFonts w:eastAsia="Calibri" w:cs=""/>
                  <w:b/>
                  <w:bCs/>
                  <w:i/>
                  <w:iCs/>
                  <w:kern w:val="2"/>
                  <w:sz w:val="22"/>
                  <w:szCs w:val="22"/>
                  <w:lang w:val="cs-CZ" w:eastAsia="en-US" w:bidi="ar-SA"/>
                </w:rPr>
                <w:t>iqdive@iqdive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>PŘIHLÁŠKA NA KROUŽEK PLAVÁNÍ S MONOPLOUTVÍ PRO DĚVČATA A CHLAP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>Jméno a příjmení dítěte: …………………………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>Jméno a příjmení rodiče: …………………………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>Datum narození dítěte: 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>Telefon rodiče: ……………………………………. Email: 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>Ulice a číslo popisné: ……………………………………………………………………………………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>PSČ, Město: ……………………………………………………………………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>Podmínka: Dítě musí uplavat 10m jakýmkoliv způsobem, věk od 6 le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 xml:space="preserve">Souhlasím s použitím fotek a videí z kroužku, pro účely webové prezentace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 xml:space="preserve">                                                   </w:t>
            </w: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>ANO                        N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>Datum: ……………………………………..              Podpis rodiče: …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>Instruktor: Adrian Daskalov, tel.: 604 210 91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 xml:space="preserve">Email: </w:t>
            </w:r>
            <w:hyperlink r:id="rId6">
              <w:r>
                <w:rPr>
                  <w:rStyle w:val="InternetLink"/>
                  <w:rFonts w:eastAsia="Calibri" w:cs=""/>
                  <w:b/>
                  <w:bCs/>
                  <w:i/>
                  <w:iCs/>
                  <w:kern w:val="2"/>
                  <w:sz w:val="22"/>
                  <w:szCs w:val="22"/>
                  <w:lang w:val="cs-CZ" w:eastAsia="en-US" w:bidi="ar-SA"/>
                </w:rPr>
                <w:t>adrian@iqdive.cz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>Platba převodem na účet: 347796001/5500 VS 10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>Do poznámky uveďte jméno a příjmení dítě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Calibri" w:cs=""/>
                <w:b/>
                <w:bCs/>
                <w:i/>
                <w:iCs/>
                <w:kern w:val="2"/>
                <w:sz w:val="22"/>
                <w:szCs w:val="22"/>
                <w:lang w:val="cs-CZ" w:eastAsia="en-US" w:bidi="ar-SA"/>
              </w:rPr>
              <w:t>Pokud se dítě nedostaví na hodinu, prosím o zaslání sms na 604 210 919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418" w:right="1418" w:gutter="0" w:header="0" w:top="284" w:footer="0" w:bottom="23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63f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63f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57c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1d57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qdive@iqdive.cz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iqdive@iqdive.cz" TargetMode="External"/><Relationship Id="rId6" Type="http://schemas.openxmlformats.org/officeDocument/2006/relationships/hyperlink" Target="mailto:adrian@iqdive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7</Words>
  <Characters>2403</Characters>
  <CharactersWithSpaces>28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7:38:00Z</dcterms:created>
  <dc:creator>Dušan Turek</dc:creator>
  <dc:description/>
  <dc:language>en-US</dc:language>
  <cp:lastModifiedBy>Adrian Daskalov</cp:lastModifiedBy>
  <dcterms:modified xsi:type="dcterms:W3CDTF">2024-08-26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